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786"/>
      </w:tblGrid>
      <w:tr>
        <w:trPr/>
        <w:tc>
          <w:tcPr>
            <w:tcW w:w="550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правления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КРО ОООИ ВОС  № </w:t>
              <w:br/>
            </w:r>
            <w:r>
              <w:rPr/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00" w:after="19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92"/>
        <w:jc w:val="center"/>
        <w:rPr/>
      </w:pPr>
      <w:r>
        <w:rPr>
          <w:b/>
          <w:sz w:val="26"/>
          <w:szCs w:val="26"/>
        </w:rPr>
        <w:t xml:space="preserve">Положение </w:t>
        <w:br/>
      </w:r>
      <w:bookmarkStart w:id="0" w:name="OLE_LINK2"/>
      <w:bookmarkStart w:id="1" w:name="OLE_LINK1"/>
      <w:r>
        <w:rPr>
          <w:b/>
          <w:sz w:val="26"/>
          <w:szCs w:val="26"/>
        </w:rPr>
        <w:t>о Республиканском конкурсе творческих видео-работ</w:t>
      </w:r>
      <w:bookmarkEnd w:id="0"/>
      <w:bookmarkEnd w:id="1"/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«Среда обит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Общие положения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анский конкурс творческих видео-работ </w:t>
      </w:r>
      <w:r>
        <w:rPr>
          <w:b/>
          <w:sz w:val="26"/>
          <w:szCs w:val="26"/>
        </w:rPr>
        <w:t>«Среда обитания»</w:t>
      </w:r>
      <w:r>
        <w:rPr>
          <w:sz w:val="26"/>
          <w:szCs w:val="26"/>
        </w:rPr>
        <w:t xml:space="preserve"> (далее – Конкурс) проводится  в рамках реализации Программы реабилитационных мероприятий инвалидов по зрению Карельской республиканской организации Общероссийской общественной   организации инвалидов «Всероссийское ордена Трудового Красного Знамени общество слепых» (КРО ОООИ ВОС)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 Конкурса – </w:t>
      </w:r>
      <w:r>
        <w:rPr>
          <w:color w:val="000000"/>
          <w:sz w:val="26"/>
          <w:szCs w:val="26"/>
        </w:rPr>
        <w:t xml:space="preserve">Правление </w:t>
      </w:r>
      <w:r>
        <w:rPr>
          <w:sz w:val="26"/>
          <w:szCs w:val="26"/>
        </w:rPr>
        <w:t xml:space="preserve"> КРО ОООИ ВОС.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подготовки и проведения Конкурса формируется Оргкомитет в количестве 3 человек. 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ложение представляется для ознакомления всем заинтересованным лицам, претендующим на участие в Конкурсе, публикуется в открытом доступе на официальном сайте КРО ОООИ ВОС, также рассылается всем местным организациям КРО ОООИ ВОС в электронном виде. 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  <w:u w:val="single"/>
        </w:rPr>
        <w:t>Основные цели и задачи Конкурса</w:t>
      </w:r>
    </w:p>
    <w:p>
      <w:pPr>
        <w:pStyle w:val="Normal"/>
        <w:numPr>
          <w:ilvl w:val="0"/>
          <w:numId w:val="4"/>
        </w:numPr>
        <w:suppressAutoHyphens w:val="true"/>
        <w:ind w:left="794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условий для социокультурной реабилитации незрячих и слабовидящих людей, </w:t>
      </w:r>
      <w:r>
        <w:rPr>
          <w:sz w:val="26"/>
          <w:szCs w:val="26"/>
        </w:rPr>
        <w:t xml:space="preserve">стимулирование их творческих поисков; </w:t>
      </w:r>
    </w:p>
    <w:p>
      <w:pPr>
        <w:pStyle w:val="Style15"/>
        <w:numPr>
          <w:ilvl w:val="0"/>
          <w:numId w:val="4"/>
        </w:numPr>
        <w:spacing w:before="0" w:after="0"/>
        <w:ind w:left="79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социальной активности инвалидов по зрению, создание условий  для их самореализации; </w:t>
      </w:r>
    </w:p>
    <w:p>
      <w:pPr>
        <w:pStyle w:val="Style15"/>
        <w:numPr>
          <w:ilvl w:val="0"/>
          <w:numId w:val="4"/>
        </w:numPr>
        <w:spacing w:before="0" w:after="0"/>
        <w:ind w:left="794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имания широкой общественности к творчеству инвалидов по зрению, создание позитивного отношения к инвалидам в обществе;</w:t>
      </w:r>
    </w:p>
    <w:p>
      <w:pPr>
        <w:pStyle w:val="Normal"/>
        <w:numPr>
          <w:ilvl w:val="0"/>
          <w:numId w:val="4"/>
        </w:numPr>
        <w:suppressAutoHyphens w:val="true"/>
        <w:ind w:left="794" w:hanging="567"/>
        <w:jc w:val="both"/>
        <w:rPr>
          <w:rStyle w:val="StrongEmphasis"/>
          <w:sz w:val="26"/>
          <w:szCs w:val="26"/>
          <w:u w:val="single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ыявление, поощрение и поддержка талантливых участников Конкурса. </w:t>
      </w:r>
    </w:p>
    <w:p>
      <w:pPr>
        <w:pStyle w:val="Normal"/>
        <w:suppressAutoHyphens w:val="true"/>
        <w:ind w:left="227" w:hanging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Условия проведения Конкурса</w:t>
      </w:r>
    </w:p>
    <w:p>
      <w:pPr>
        <w:pStyle w:val="Style15"/>
        <w:spacing w:before="0" w:after="28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Участниками конкурса могут быть инвалиды по зрению, достигшие возраста 18 лет.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Участниками конкурса могут быть творческие коллективы с участием детей с ограниченными возможностями здоровья из общеобразовательных школ, специальных (коррекционных) общеобразовательных школ и школ-интернатов, образовательных организаций дополнительного образования при условии, что содержание деятельности в рамках конкурса не нанесёт вред их психическому и физическому здоровью. Ответственность за соблюдение данного пункта несут родители (законные представители) детей, руководитель и медицинский работник направляющей образовательной организации.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bCs w:val="false"/>
          <w:sz w:val="26"/>
          <w:szCs w:val="26"/>
        </w:rPr>
        <w:t>Требования к конкурсным работам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4.1. От каждого участника на конкурс принимается не более 2 работ.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4.2. Конкурсные работы могут быть разных жанров, так или иначе отражающие аспекты жизни инвалидов в современном обществе (информационные или иные видеосюжеты, игровое, документальное кино, анимация и пр).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4.3. Продолжительность конкурсной работы до 3 минут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4.4. Конкурсные работы должны быть выложены на файлообменник в форматах МР4 или MPEG-2, PAL,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FLV</w:t>
      </w:r>
      <w:r>
        <w:rPr>
          <w:rStyle w:val="StrongEmphasis"/>
          <w:b w:val="false"/>
          <w:bCs w:val="false"/>
          <w:sz w:val="26"/>
          <w:szCs w:val="26"/>
        </w:rPr>
        <w:t xml:space="preserve"> и др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4.5. Ссылки на видео и заявка на участие в конкурсе отправляются по адресу: </w:t>
      </w:r>
      <w:r>
        <w:rPr>
          <w:b/>
          <w:color w:val="000000"/>
          <w:shd w:fill="FFFFFF" w:val="clear"/>
        </w:rPr>
        <w:t>centr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@kareliavos.ru</w:t>
        </w:r>
      </w:hyperlink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4.6. На конкурс не принимаются работы, содержащие пропаганду или агитацию, возбуждающие социальную, расовую, национальную или религиозную ненависть и враж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hanging="0"/>
        <w:jc w:val="center"/>
        <w:rPr>
          <w:bCs/>
          <w:sz w:val="26"/>
          <w:szCs w:val="26"/>
          <w:shd w:fill="00FF00" w:val="clear"/>
        </w:rPr>
      </w:pPr>
      <w:r>
        <w:rPr>
          <w:b/>
          <w:bCs/>
          <w:sz w:val="26"/>
          <w:szCs w:val="26"/>
          <w:u w:val="single"/>
        </w:rPr>
        <w:t>Права и обязанности Организаторов и Участни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.1. Участие в конкурсе подразумевает полное ознакомление и согласие Участников с данным Положением. 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>5.2. Плата за участие в конкурсе не взимается, работы не рецензируются, работы остаются в распоряж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изаторов на время проведения Конкурс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с правом некоммерческого исполь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3. </w:t>
      </w:r>
      <w:bookmarkStart w:id="2" w:name="trebovaniya_k_rabotam"/>
      <w:bookmarkEnd w:id="2"/>
      <w:r>
        <w:rPr>
          <w:sz w:val="26"/>
          <w:szCs w:val="26"/>
        </w:rPr>
        <w:t xml:space="preserve">Участие в Конкурсе означает согласие автора на дальнейшую возможную публикацию этих произведений на безгонорарной основе. При этом за авторами сохраняются авторские права, а также право публиковать и выставлять работы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280"/>
        <w:ind w:left="2880" w:hanging="28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орядок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курс проводится в период с 15 марта 2019 года по 15 октября 2019 года по следующим этапам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03.2019 – 15.08.2019 - подача заявок, регистрация участников, прием рабо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AFAFA" w:val="clear"/>
        <w:rPr>
          <w:color w:val="C00000"/>
          <w:sz w:val="26"/>
          <w:szCs w:val="26"/>
        </w:rPr>
      </w:pPr>
      <w:r>
        <w:rPr>
          <w:sz w:val="26"/>
          <w:szCs w:val="26"/>
        </w:rPr>
        <w:t>15.08.2019 – 15.09.2019 – работа жюри, размещение видеороликов на канале You</w:t>
      </w:r>
      <w:r>
        <w:rPr>
          <w:sz w:val="26"/>
          <w:szCs w:val="26"/>
          <w:lang w:val="en-US"/>
        </w:rPr>
        <w:t>Tube</w:t>
      </w:r>
      <w:r>
        <w:rPr>
          <w:sz w:val="26"/>
          <w:szCs w:val="26"/>
        </w:rPr>
        <w:t xml:space="preserve"> </w:t>
      </w:r>
      <w:r>
        <w:rPr>
          <w:rStyle w:val="Stylescope"/>
          <w:bCs/>
          <w:color w:val="000000"/>
        </w:rPr>
        <w:t xml:space="preserve">Карельская ВОС: </w:t>
      </w:r>
      <w:r>
        <w:rPr>
          <w:sz w:val="26"/>
          <w:szCs w:val="26"/>
        </w:rPr>
        <w:t xml:space="preserve"> https://www.youtube.com/channel/UC_IKndbdkyaCj2_F4bmWt_g/featured?view_as=subscriber  для знакомства всех желаю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9.2019 – 15.10.2019 подведение итогов, объявление победителей,</w:t>
      </w:r>
    </w:p>
    <w:p>
      <w:pPr>
        <w:pStyle w:val="Normal"/>
        <w:jc w:val="both"/>
        <w:rPr/>
      </w:pPr>
      <w:r>
        <w:rPr>
          <w:sz w:val="26"/>
          <w:szCs w:val="26"/>
        </w:rPr>
        <w:t>награждение победителей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 xml:space="preserve">Процедура подачи заявок  </w:t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Для участия в Конкурсе необходимо направить в Оргкомитет: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Заявку по установленной форме (приложение 1) не позднее 15.08.2019 </w:t>
      </w:r>
      <w:r>
        <w:rPr>
          <w:rStyle w:val="StrongEmphasis"/>
          <w:b w:val="false"/>
          <w:bCs w:val="false"/>
          <w:sz w:val="26"/>
          <w:szCs w:val="26"/>
        </w:rPr>
        <w:t xml:space="preserve">по адресу: </w:t>
      </w:r>
      <w:r>
        <w:rPr>
          <w:b/>
          <w:color w:val="000000"/>
          <w:shd w:fill="FFFFFF" w:val="clear"/>
        </w:rPr>
        <w:t>centr</w:t>
      </w:r>
      <w:hyperlink r:id="rId3">
        <w:r>
          <w:rPr>
            <w:rStyle w:val="InternetLink"/>
            <w:b/>
            <w:color w:val="000000"/>
            <w:u w:val="none"/>
            <w:shd w:fill="FFFFFF" w:val="clear"/>
          </w:rPr>
          <w:t>@kareliavos.ru</w:t>
        </w:r>
      </w:hyperlink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заявке необходимо указать местную организацию, ФИО участника, группу инвалидности, </w:t>
      </w:r>
      <w:r>
        <w:rPr>
          <w:b/>
          <w:bCs/>
          <w:sz w:val="26"/>
          <w:szCs w:val="26"/>
        </w:rPr>
        <w:t>контактные данные</w:t>
      </w:r>
      <w:r>
        <w:rPr>
          <w:sz w:val="26"/>
          <w:szCs w:val="26"/>
        </w:rPr>
        <w:t xml:space="preserve">: номер телефона, почтовый адрес, адрес электронной почты, а также информацию о представляемой работе (работах)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ритерии оценки. Подведение итогов конкурса</w:t>
      </w:r>
    </w:p>
    <w:p>
      <w:pPr>
        <w:pStyle w:val="Normal"/>
        <w:suppressAutoHyphens w:val="true"/>
        <w:ind w:left="25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8.1. Жюри знакомится с работами, поступившими на конкурс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8.2. Ознакомившись с работами, члены жюри выставляют баллы на основании следующих критериев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 материала, соответствие основной теме конкурс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отражение выбранной темы, глубина раскрытия темы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разительность материал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иде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оценка по каждому критерию - 10 (Десять) балл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Победителями признаются работы, набравшие максимальное количество балл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8.4. В случае, если несколько работ набирают равное количество баллов, победителем признается работа, подавшая заявку ранее. Время подачи заявки определяется по дате и времени поступления заявки на адрес, указанный в п. 7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8.5. Итоги конкурса оформляются протоколом и не подлежат пересмотр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8.6. Призовые места распределяются на основании баллов, выставленных членами жюр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8.7. Оценочные листы членов жюри не разглашаются, не подлежат опубликованию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. Награждение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9.1. Победители и призеры конкурса награждаются дипломами 1, 2, 3-й степени и денежными призам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1 место – 3000 р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2 место – 2000 р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3 место – 1000 р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88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288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scope">
    <w:name w:val="style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@kareliavos.ru" TargetMode="External"/><Relationship Id="rId3" Type="http://schemas.openxmlformats.org/officeDocument/2006/relationships/hyperlink" Target="mailto:centr@kareliavo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6:00Z</dcterms:created>
  <dc:creator>user</dc:creator>
  <dc:description/>
  <cp:keywords/>
  <dc:language>en-US</dc:language>
  <cp:lastModifiedBy>user</cp:lastModifiedBy>
  <cp:lastPrinted>2019-02-18T13:22:00Z</cp:lastPrinted>
  <dcterms:modified xsi:type="dcterms:W3CDTF">2019-03-12T07:20:00Z</dcterms:modified>
  <cp:revision>11</cp:revision>
  <dc:subject/>
  <dc:title>Положение о конкурсе творческих работ</dc:title>
</cp:coreProperties>
</file>